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5517225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255</w:t>
      </w:r>
    </w:p>
    <w:p>
      <w:pPr>
        <w:pStyle w:val="Normal"/>
        <w:widowControl w:val="false"/>
        <w:spacing w:lineRule="exact" w:line="450"/>
        <w:ind w:left="1440" w:right="2160" w:hanging="0"/>
        <w:jc w:val="both"/>
        <w:rPr/>
      </w:pPr>
      <w:r>
        <w:rPr/>
        <w:t>AN ORDINANCE APPROPRIATING $1,500,000 (A LOAN IN THE AMOUNT OF $700,000 AND A GRANT IN THE AMOUNT OF $800,000) FROM THE NORTHWEST JACKSONVILLE ECONOMIC DEVELOPMENT TRUST FUND TO K MACK, LLC TO FUND THE DEVELOPMENT OF RETAIL SPACE AT THE CORNER OF SOUTEL DRIVE AND NORFOLK BOULEVARD, IN THE ENTERPRISE/EMPOWERMENT ZONES AND THE METRO NORTH NEIGHBORHOOD ACTION PLAN AREA, AS INITIATED BY B.T. 07-114; PROVIDING A CARRYOVER OF FUNDS INTO FISCAL YEAR 2007-2008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7-114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7-114</w:t>
        <w:tab/>
        <w:tab/>
        <w:tab/>
        <w:tab/>
        <w:tab/>
        <w:tab/>
        <w:t>$1,500,00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7-114</w:t>
        <w:tab/>
        <w:tab/>
        <w:tab/>
        <w:tab/>
        <w:tab/>
        <w:tab/>
        <w:t>$1,500,000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Carryover.</w:t>
        <w:tab/>
        <w:tab/>
      </w:r>
      <w:r>
        <w:rPr/>
        <w:t>The funds appropriated in this ordinance shall not lapse, and shall carryover into fiscal year 2007-2008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>Purpose.</w:t>
        <w:tab/>
        <w:tab/>
      </w:r>
      <w:r>
        <w:rPr>
          <w:bCs/>
        </w:rPr>
        <w:t>T</w:t>
      </w:r>
      <w:r>
        <w:rPr/>
        <w:t xml:space="preserve">he purpose of the appropriation from the Northwest Jacksonville  Economic Development Trust Fund is to provide funding to K Mack, LLC for the development of retail space at the corner of Soutel Drive and Norfolk Boulevard, in the Enterprise/Empowerment Zones and the Metro North Neighborhood Action Plan Area, as initiated by B.T. 07-114, and as further described in the Project Summary dated January 22, 2007, attached hereto as </w:t>
      </w:r>
      <w:r>
        <w:rPr>
          <w:b/>
        </w:rPr>
        <w:t>Exhibit 2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</w:t>
      </w:r>
      <w:r>
        <w:rPr/>
        <w:t>.</w:t>
        <w:tab/>
        <w:tab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/s/ Jim McCain</w:t>
      </w:r>
      <w:r>
        <w:rPr/>
        <w:t>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Jim McCa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72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2:00Z</dcterms:created>
  <dc:creator>General Counsel</dc:creator>
  <dc:description/>
  <cp:keywords/>
  <dc:language>en-US</dc:language>
  <cp:lastModifiedBy> </cp:lastModifiedBy>
  <cp:lastPrinted>2007-03-02T13:11:00Z</cp:lastPrinted>
  <dcterms:modified xsi:type="dcterms:W3CDTF">2007-03-28T13:07:00Z</dcterms:modified>
  <cp:revision>5</cp:revision>
  <dc:subject/>
  <dc:title>__________________________________________________:</dc:title>
</cp:coreProperties>
</file>